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Service Improvement Team Tracking Sheet</w:t>
      </w:r>
    </w:p>
    <w:p>
      <w:pPr>
        <w:pStyle w:val="Subtitle"/>
        <w:rPr/>
      </w:pPr>
      <w:r>
        <w:rPr/>
        <w:t>Date:</w:t>
      </w:r>
    </w:p>
    <w:p>
      <w:pPr>
        <w:pStyle w:val="Subtitle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9"/>
        <w:gridCol w:w="4091"/>
        <w:gridCol w:w="1320"/>
        <w:gridCol w:w="3708"/>
        <w:gridCol w:w="12"/>
      </w:tblGrid>
      <w:tr>
        <w:trPr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/>
              <w:t>Action Item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/>
              <w:t>Progress Re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/>
              <w:t>Due 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/>
              <w:t>Comments/Challeng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Service Improvement Team Structur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Service Improvement Core Tool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Interviewing and Selec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Measuremen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Recogni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9"/>
        <w:gridCol w:w="4091"/>
        <w:gridCol w:w="1320"/>
        <w:gridCol w:w="3708"/>
        <w:gridCol w:w="12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Measuremen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Service Obstacle Syste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Accountabilit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>©</w:t>
    </w:r>
    <w:r>
      <w:rPr/>
      <w:t>2009 Dennis Snow and Teri Yanovitch. This form is for internal use only and may not be reproduced for commercial us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15:00Z</dcterms:created>
  <dc:creator>Dennis Snow</dc:creator>
  <dc:description/>
  <cp:keywords/>
  <dc:language>en-US</dc:language>
  <cp:lastModifiedBy>Dennis Snow</cp:lastModifiedBy>
  <dcterms:modified xsi:type="dcterms:W3CDTF">2009-09-26T20:45:00Z</dcterms:modified>
  <cp:revision>1</cp:revision>
  <dc:subject/>
  <dc:title>Service Improvement Team Tracking Sheet</dc:title>
</cp:coreProperties>
</file>